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Host/Hostess</w:t>
        <w:tab/>
        <w:t xml:space="preserve"> </w:t>
        <w:tab/>
        <w:tab/>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12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ssistant Food &amp; Beverag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greet GUESTS and CAST MEMBERS as they enter the restaurant, direct them to seating and ensure for the continuous provision of prompt and courteous service.  To answers questions of GUESTS about casino operations and consistently act to provide a positive image to all GUESTS and CAST MEMBERS.  To perform all duties in compliance with safety standards, health standard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Greets GUESTS and CAST MEMBERS as they enter the restaurant, directs them to seating and ensures for the continuous provision of prompt and courteous service.</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Answers questions of GUESTS about casino operations and consistently acts to provide a positive image to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Develops, maintains and enhances positive relation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Wears and maintains all uniforms proper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Performs all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Alerts supervisor of any concerns regarding the quality, selection and variety of all food and beverages.</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8.</w:t>
        <w:tab/>
        <w:t>Complies with established security policies and procedures.</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Monitors restaurant activity and acts to help servers, as necessary, to ensure for the continuous provision of prompt and courteous service.</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0.</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1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Host/Hostess</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experience performing as a host/hostess or waiter/waitress, preferably within a hospitality, restaurant or gaming environment.  Demonstrated strong customer service skills.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One (1) or more years of recent and related experience performing as a host/hostess, preferably within a hospitality, restaurant or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ability to perform mathematical calcul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constant brisk walking, climbing stairs, stooping, bending, stretching, reaching, kneeling, squatting, bending, walking and crouching/stooping, pushing and standing for an entire work shift, with standard breaks, in order perform duties.  Essential duties may require lifting trays containing beverages and food; and lifting up to 30 pounds to stack, store or move cocktailing, bar, kitchen, restaurant or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 casino environment which contains loud noise and odors including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used in performance of cocktailing duties include serving trays, wearing high heels, mixers, ovens, refrigerators, knives, spoons, forks, glasses, pitcher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9:00Z</dcterms:created>
  <dc:creator>Trip Reynolds</dc:creator>
  <dc:description/>
  <cp:keywords/>
  <dc:language>en-US</dc:language>
  <cp:lastModifiedBy>Trip Reynolds</cp:lastModifiedBy>
  <dcterms:modified xsi:type="dcterms:W3CDTF">2024-02-23T05:39:00Z</dcterms:modified>
  <cp:revision>2</cp:revision>
  <dc:subject/>
  <dc:title>Host/Hostess *</dc:title>
</cp:coreProperties>
</file>